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Pszczew, dnia 18 września 2008 roku</w:t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/>
      </w:pPr>
      <w:r>
        <w:rPr/>
        <w:t>Gmina Pszczew</w:t>
      </w:r>
    </w:p>
    <w:p>
      <w:pPr>
        <w:pStyle w:val="Normal"/>
        <w:rPr/>
      </w:pPr>
      <w:r>
        <w:rPr/>
        <w:t>Ul. Rynek 13</w:t>
      </w:r>
    </w:p>
    <w:p>
      <w:pPr>
        <w:pStyle w:val="Normal"/>
        <w:rPr/>
      </w:pPr>
      <w:r>
        <w:rPr/>
        <w:t>66-330 Pszcz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24" w:firstLine="708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341-3/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postępowania o zamówienie publiczne prowadzonego w trybie przetargu nieograniczonego na „Dostawę fabrycznie nowego samochodu osobowego typu mikrobus przystosowanego do przewozu osób niepełnospraw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92 ust. 1 pkt. 1 niniejszym informuję, iż jako najkorzystniejszą ofertę w przetargu nieograniczonym na „Dostawę fabrycznie nowego samochodu osobowego typu mikrobus przystosowanego do przewozu osób niepełnosprawnych” jako najkorzystniejszą wybrano ofertę firmy KIM Sp. z o.o. ul. Świerczewskiego 82, 66-200 Świebodzin</w:t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Uzasadnienie wyboru: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firmy KIM Sp. z o.o. ul. Świerczewskiego 82, 66-200 Świebodzin spełnia wymagania niniejszego postępowania przetargowego oraz jest ofertą najkorzystniejszą pod względem ceny. W przedmiotowym postępowaniu przetargowym jedynym kryterium oceny ofert była cena, cena-100%, stąd łączna liczba punktów oferty wybranej –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otowym postępowaniu wpłynęła tylko je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3:00Z</dcterms:created>
  <dc:creator>UG Pszczew</dc:creator>
  <dc:description/>
  <dc:language>en-US</dc:language>
  <cp:lastModifiedBy>UG Pszczew</cp:lastModifiedBy>
  <dcterms:modified xsi:type="dcterms:W3CDTF">2008-09-18T09:56:00Z</dcterms:modified>
  <cp:revision>1</cp:revision>
  <dc:subject/>
  <dc:title>Pszczew, dnia 18 września 2008 roku</dc:title>
</cp:coreProperties>
</file>